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esti Tõukari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42272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uige tn 1, Kiili vald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9257, mart@toukari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t Põld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9257, mart@toukari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uige tn 1 (T15 Viljandi maantee km 7-8)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raditsiooniline Luige maaelu näituslaat. Piirkiiruse vähendamine Viljandi maanteel, Luige asula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märgid paigaldab AS Signaa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t reguleerivad K Security OÜ reguleerijad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Avatud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reedel 10.mai 10-18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laupäeval 11.mai 09-17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ühapäeval 12.mai 09-16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16:00Z</dcterms:created>
  <dc:creator>kristjan</dc:creator>
  <dc:description/>
  <cp:keywords/>
  <dc:language>en-US</dc:language>
  <cp:lastModifiedBy>Mart Pöld</cp:lastModifiedBy>
  <cp:lastPrinted>2013-01-31T08:41:00Z</cp:lastPrinted>
  <dcterms:modified xsi:type="dcterms:W3CDTF">2024-03-06T10:17:00Z</dcterms:modified>
  <cp:revision>4</cp:revision>
  <dc:subject/>
  <dc:title>TEGUTSEMISE LUBA TEEMAA-ALAL  NR</dc:title>
</cp:coreProperties>
</file>